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ommonly Confused Verbs</w:t>
      </w:r>
      <w:r>
        <w:rPr/>
        <w:br/>
        <w:br/>
      </w:r>
      <w:r>
        <w:rPr>
          <w:b/>
        </w:rPr>
        <w:t>sit, set</w:t>
      </w:r>
      <w:r>
        <w:rPr/>
        <w:br/>
        <w:br/>
      </w:r>
      <w:r>
        <w:rPr>
          <w:i/>
        </w:rPr>
        <w:t>sit</w:t>
      </w:r>
      <w:r>
        <w:rPr/>
        <w:t>- to put the body in a seat position</w:t>
        <w:br/>
        <w:t xml:space="preserve">     I sit at the table.</w:t>
        <w:br/>
        <w:t xml:space="preserve">     "Don't sit slunched over like that."</w:t>
        <w:br/>
        <w:br/>
      </w:r>
      <w:r>
        <w:rPr>
          <w:i/>
        </w:rPr>
        <w:t>set</w:t>
      </w:r>
      <w:r>
        <w:rPr/>
        <w:t>- to place</w:t>
        <w:br/>
        <w:t>*Hint* If "put" works in the sentence, "set" will work too.</w:t>
        <w:br/>
        <w:t xml:space="preserve">     I set the computer down.</w:t>
        <w:br/>
        <w:t xml:space="preserve">     I set the timer for five minutes.</w:t>
        <w:br/>
        <w:br/>
        <w:t xml:space="preserve">     "How can you just sit there and watch while he sets the oven on high?!"</w:t>
        <w:br/>
        <w:br/>
      </w:r>
      <w:r>
        <w:rPr>
          <w:b/>
        </w:rPr>
        <w:t>lie, lay</w:t>
      </w:r>
      <w:r>
        <w:rPr/>
        <w:br/>
        <w:br/>
      </w:r>
      <w:r>
        <w:rPr>
          <w:i/>
        </w:rPr>
        <w:t>lie</w:t>
      </w:r>
      <w:r>
        <w:rPr/>
        <w:t>- to recline</w:t>
        <w:br/>
        <w:t xml:space="preserve">     The tired man lies down on the couch.</w:t>
        <w:br/>
        <w:t xml:space="preserve">     He lay down yesterday.</w:t>
        <w:br/>
        <w:t xml:space="preserve">     He has lain down many times before.</w:t>
        <w:br/>
        <w:br/>
      </w:r>
      <w:r>
        <w:rPr>
          <w:i/>
        </w:rPr>
        <w:t>lay</w:t>
      </w:r>
      <w:r>
        <w:rPr/>
        <w:t>- to place</w:t>
        <w:br/>
        <w:t xml:space="preserve">     "If you lay another book on the table, there won't be room for my </w:t>
        <w:br/>
        <w:t xml:space="preserve">     papers."</w:t>
        <w:br/>
        <w:t xml:space="preserve">     Yesterday, I laid two books on the table.</w:t>
        <w:br/>
        <w:t xml:space="preserve">     I must have laid at least 10 books here.</w:t>
        <w:br/>
        <w:br/>
      </w:r>
      <w:r>
        <w:rPr>
          <w:b/>
        </w:rPr>
        <w:t>use to, used to</w:t>
      </w:r>
      <w:r>
        <w:rPr/>
        <w:br/>
        <w:br/>
      </w:r>
      <w:r>
        <w:rPr>
          <w:i/>
        </w:rPr>
        <w:t>use to</w:t>
      </w:r>
      <w:r>
        <w:rPr/>
        <w:t xml:space="preserve">-  used as a verb, meaning something happened in the past but </w:t>
        <w:br/>
        <w:t>does not anymore</w:t>
        <w:br/>
        <w:t xml:space="preserve">     I use to go jogging every day.</w:t>
        <w:br/>
        <w:br/>
      </w:r>
      <w:r>
        <w:rPr>
          <w:i/>
        </w:rPr>
        <w:t>used to</w:t>
      </w:r>
      <w:r>
        <w:rPr/>
        <w:t>- the verb to be + used to, used as an adjective</w:t>
        <w:br/>
        <w:t xml:space="preserve">     I am not used to getting up this early.</w:t>
        <w:br/>
        <w:br/>
      </w:r>
      <w:r>
        <w:rPr>
          <w:b/>
        </w:rPr>
        <w:t>lend, borrow</w:t>
      </w:r>
      <w:r>
        <w:rPr/>
        <w:br/>
        <w:br/>
      </w:r>
      <w:r>
        <w:rPr>
          <w:i/>
        </w:rPr>
        <w:t>lend</w:t>
      </w:r>
      <w:r>
        <w:rPr/>
        <w:t>- to give for temporary use</w:t>
        <w:br/>
        <w:t xml:space="preserve">     I lent her my notebook until she could find her own.</w:t>
        <w:br/>
        <w:br/>
      </w:r>
      <w:r>
        <w:rPr>
          <w:i/>
        </w:rPr>
        <w:t>borrow</w:t>
      </w:r>
      <w:r>
        <w:rPr/>
        <w:t>-to receive for temporary use</w:t>
        <w:br/>
        <w:t xml:space="preserve">     I needed to borrow her dress to wear to the dance.</w:t>
        <w:br/>
        <w:br/>
        <w:br/>
      </w:r>
      <w:r>
        <w:rPr>
          <w:b/>
        </w:rPr>
        <w:t>leave, let</w:t>
      </w:r>
      <w:r>
        <w:rPr/>
        <w:br/>
        <w:br/>
      </w:r>
      <w:r>
        <w:rPr>
          <w:i/>
        </w:rPr>
        <w:t>leave</w:t>
      </w:r>
      <w:r>
        <w:rPr/>
        <w:t>- to allow something to remain behind</w:t>
        <w:br/>
        <w:t xml:space="preserve">     We decided to leave the chairs because they wouldn't fit in the car.</w:t>
        <w:br/>
        <w:t xml:space="preserve">     "Because you left your homework at home, you get a zero for the day."</w:t>
        <w:br/>
        <w:br/>
      </w:r>
      <w:r>
        <w:rPr>
          <w:i/>
        </w:rPr>
        <w:t>let</w:t>
      </w:r>
      <w:r>
        <w:rPr/>
        <w:t>- to permit</w:t>
        <w:br/>
        <w:t xml:space="preserve">     "Let us get out of school early!" the students shouted.</w:t>
        <w:br/>
      </w:r>
      <w:r>
        <w:rPr>
          <w:b/>
        </w:rPr>
        <w:br/>
        <w:t>immigrate, emigrate</w:t>
      </w:r>
      <w:r>
        <w:rPr/>
        <w:br/>
        <w:br/>
      </w:r>
      <w:r>
        <w:rPr>
          <w:i/>
        </w:rPr>
        <w:t>immigrate</w:t>
      </w:r>
      <w:r>
        <w:rPr/>
        <w:t>- to come into a new country or environment</w:t>
        <w:br/>
        <w:t xml:space="preserve">     Some of my ancestors immigrated here in the 1800s.</w:t>
        <w:br/>
      </w:r>
      <w:r>
        <w:rPr>
          <w:i/>
        </w:rPr>
        <w:br/>
        <w:t>emigrate</w:t>
      </w:r>
      <w:r>
        <w:rPr/>
        <w:t>- to go out of one country to live in another</w:t>
        <w:br/>
        <w:t xml:space="preserve">     My grandparents were very young when they emigrated from France.</w:t>
        <w:br/>
      </w:r>
      <w:r>
        <w:rPr>
          <w:b/>
        </w:rPr>
        <w:br/>
        <w:t>affect, effect</w:t>
      </w:r>
      <w:r>
        <w:rPr/>
        <w:br/>
        <w:br/>
      </w:r>
      <w:r>
        <w:rPr>
          <w:i/>
        </w:rPr>
        <w:t>affect</w:t>
      </w:r>
      <w:r>
        <w:rPr/>
        <w:t>- to influence</w:t>
        <w:br/>
        <w:t xml:space="preserve">     His haircut affected his confidence.</w:t>
        <w:br/>
        <w:br/>
      </w:r>
      <w:r>
        <w:rPr>
          <w:i/>
        </w:rPr>
        <w:t>effect</w:t>
      </w:r>
      <w:r>
        <w:rPr/>
        <w:t>- to produce</w:t>
        <w:br/>
        <w:t xml:space="preserve">     The greenhouse effect will harm the environment in years to come.</w:t>
        <w:br/>
        <w:t xml:space="preserve">     Her giggle during church effected a pinch from her mom.</w:t>
        <w:br/>
        <w:br/>
      </w:r>
      <w:r>
        <w:rPr>
          <w:b/>
        </w:rPr>
        <w:t>bring, take</w:t>
      </w:r>
      <w:r>
        <w:rPr/>
        <w:br/>
        <w:br/>
      </w:r>
      <w:r>
        <w:rPr>
          <w:i/>
        </w:rPr>
        <w:t>bring</w:t>
      </w:r>
      <w:r>
        <w:rPr/>
        <w:t>- suggests the action is directed toward the speaker</w:t>
        <w:br/>
        <w:t xml:space="preserve">     My dad says he's the one who brings home the bacon.</w:t>
        <w:br/>
        <w:br/>
      </w:r>
      <w:r>
        <w:rPr>
          <w:i/>
        </w:rPr>
        <w:t>take</w:t>
      </w:r>
      <w:r>
        <w:rPr/>
        <w:t>- suggests the action is directed away from the speaker.</w:t>
        <w:br/>
        <w:t xml:space="preserve">     "Take the car to get it washed, will you?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30:00Z</dcterms:created>
  <dc:creator>RCOE</dc:creator>
  <dc:description/>
  <dc:language>en-US</dc:language>
  <cp:lastModifiedBy>RCOE</cp:lastModifiedBy>
  <dcterms:modified xsi:type="dcterms:W3CDTF">2003-10-24T14:38:00Z</dcterms:modified>
  <cp:revision>1</cp:revision>
  <dc:subject/>
  <dc:title>Commonly Confused Verbs</dc:title>
</cp:coreProperties>
</file>