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noun Antecendent Agreement Exerci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Fill in each blank with the correct pronouns and draw an arrow from the pronoun back to the antecedent noun it identifies. Take out the prepositional phrases for clarity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of the club members haven’t paid _________ dues yet. (their, h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tudent in an all-women’s college should have no fears about ________ future. (their, 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erybody in the class has completed ___________ homework already. (his, thei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one on this bus seems to know _________ way around this part of the city. (his, thei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ther the classroom or the auditorium must have __________ floors refinished. (their, i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ery coat on this rack has outlived ________ usefulness. (their, i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te George scored in the final two seconds, and the crowd roared _______ approval. (their, i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a student parks a car on campus, _________ must buy a parking pass. (he, the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anager should always be honest with __________ employees. (their, h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ither of the girls brought __________ umbrella. (their, 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42:00Z</dcterms:created>
  <dc:creator>tina</dc:creator>
  <dc:description/>
  <dc:language>en-US</dc:language>
  <cp:lastModifiedBy>Maile</cp:lastModifiedBy>
  <cp:lastPrinted>2003-04-05T15:19:00Z</cp:lastPrinted>
  <dcterms:modified xsi:type="dcterms:W3CDTF">2003-04-24T02:42:00Z</dcterms:modified>
  <cp:revision>2</cp:revision>
  <dc:subject/>
  <dc:title>Pronoun Antecendent Agreement Exercise</dc:title>
</cp:coreProperties>
</file>