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noun-Antecedent Agre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l in the blanks and file in your writing noteboo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____________ is a substitute for a noun. It refers to a person, place, thing, feeling or quality, but does not refer to it by its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________________ is the word, phrase or clause to which a pronoun ref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nouns such as ____________, ______________, _____________, ______________, ____________, and _____________ are always singul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 and _______________ are always singul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nouns must agree with their antecedents in _____________(male or female) as well as __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n’t use “their” (plural) in place of “his or her” (singular). If it’s awkward, reconstruct the senten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3:00Z</dcterms:created>
  <dc:creator>tina</dc:creator>
  <dc:description/>
  <dc:language>en-US</dc:language>
  <cp:lastModifiedBy>Maile</cp:lastModifiedBy>
  <dcterms:modified xsi:type="dcterms:W3CDTF">2003-04-24T02:43:00Z</dcterms:modified>
  <cp:revision>2</cp:revision>
  <dc:subject/>
  <dc:title>Pronoun-Antecedent Agreement</dc:title>
</cp:coreProperties>
</file>