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RT CRITIQUE COORDINATOR</w:t>
      </w:r>
    </w:p>
    <w:p>
      <w:pPr>
        <w:pStyle w:val="Normal"/>
        <w:rPr/>
      </w:pPr>
      <w:r>
        <w:rPr/>
        <w:t>Name 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gnment p _____ -- p 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Art Critique Coordinator: </w:t>
      </w:r>
      <w:r>
        <w:rPr/>
        <w:t xml:space="preserve"> Your job is to introduce an artwork to a group or the class.  Provide information about the features of the work, including technique, medium, color, genre, mood, shape, etc.  Also, comment on the merits of the work, including a personal reflection about the piece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ic(s) to be carried over to next discussion 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262626" w:val="clea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13:48:00Z</dcterms:created>
  <dc:creator>Gradci2</dc:creator>
  <dc:description/>
  <dc:language>en-US</dc:language>
  <cp:lastModifiedBy>gradci1</cp:lastModifiedBy>
  <dcterms:modified xsi:type="dcterms:W3CDTF">2003-09-03T20:59:00Z</dcterms:modified>
  <cp:revision>5</cp:revision>
  <dc:subject/>
  <dc:title>EXPERIMENT GENERATOR</dc:title>
</cp:coreProperties>
</file>