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OGRAPHY B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Biography Buff:</w:t>
      </w:r>
      <w:r>
        <w:rPr/>
        <w:t xml:space="preserve"> Your job is to locate a biographical or autobiographical work of a person who lived in the time and place we are studying.  Create a product connecting the person’s life to the major concepts we have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50:00Z</dcterms:created>
  <dc:creator>Gradci2</dc:creator>
  <dc:description/>
  <dc:language>en-US</dc:language>
  <cp:lastModifiedBy>RCOE</cp:lastModifiedBy>
  <cp:lastPrinted>2003-09-03T17:39:00Z</cp:lastPrinted>
  <dcterms:modified xsi:type="dcterms:W3CDTF">2003-09-03T21:39:00Z</dcterms:modified>
  <cp:revision>4</cp:revision>
  <dc:subject/>
  <dc:title>EXPERIMENT GENERATOR</dc:title>
</cp:coreProperties>
</file>