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ERIMENT 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Experiment Generator:</w:t>
      </w:r>
      <w:r>
        <w:rPr/>
        <w:t xml:space="preserve"> Your job is to design or demonstrate an experiment that will help your group understand a relevant science concept or principle developed in the lesson or text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3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concept or princi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s Need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Remember to consider the safety of group members as you plan your experi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37:00Z</dcterms:created>
  <dc:creator>Gradci2</dc:creator>
  <dc:description/>
  <dc:language>en-US</dc:language>
  <cp:lastModifiedBy>RCOE</cp:lastModifiedBy>
  <cp:lastPrinted>2003-09-03T17:26:00Z</cp:lastPrinted>
  <dcterms:modified xsi:type="dcterms:W3CDTF">2003-09-03T21:26:00Z</dcterms:modified>
  <cp:revision>5</cp:revision>
  <dc:subject/>
  <dc:title>EXPERIMENT GENERATOR</dc:title>
</cp:coreProperties>
</file>