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VI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p _____ -- p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Interviewer:</w:t>
      </w:r>
      <w:r>
        <w:rPr/>
        <w:t xml:space="preserve"> Your job is to choose a significant person/persons from the text to interview.  Develop relevant questions that emphasize important concepts/issues regarding the text such as, time period, conflicts and resolutions, and the significance of these concepts/issues to history.  Also, remember to make connections between history and the present time.  </w:t>
      </w:r>
    </w:p>
    <w:p>
      <w:pPr>
        <w:pStyle w:val="Normal"/>
        <w:ind w:firstLine="720"/>
        <w:rPr/>
      </w:pPr>
      <w:r>
        <w:rPr/>
        <w:t>Next, answer the questions from the point of view of your selected person/persons.  Your final draft should be in the form of an interview, newspaper article, or video/audiotap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(s) to be carried over to next discussion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62626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6:06:00Z</dcterms:created>
  <dc:creator>Gradci2</dc:creator>
  <dc:description/>
  <dc:language>en-US</dc:language>
  <cp:lastModifiedBy>RCOE</cp:lastModifiedBy>
  <dcterms:modified xsi:type="dcterms:W3CDTF">2003-09-03T20:43:00Z</dcterms:modified>
  <cp:revision>4</cp:revision>
  <dc:subject/>
  <dc:title>EXPERIMENT GENERATOR</dc:title>
</cp:coreProperties>
</file>