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YLE DET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oup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p _____ -- p 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bCs/>
          <w:sz w:val="28"/>
        </w:rPr>
        <w:t>Style Detector:</w:t>
      </w:r>
      <w:r>
        <w:rPr/>
        <w:t xml:space="preserve"> Your job is to look for examples of the author’s style or unique ways the author uses writing to develop the plot and charac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  <w:gridCol w:w="10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xampl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hy Significa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e #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pic(s) to be carried over to next discussion ________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262626" w:val="clea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9T13:57:00Z</dcterms:created>
  <dc:creator>Gradci2</dc:creator>
  <dc:description/>
  <dc:language>en-US</dc:language>
  <cp:lastModifiedBy>RCOE</cp:lastModifiedBy>
  <cp:lastPrinted>2003-09-03T16:57:00Z</cp:lastPrinted>
  <dcterms:modified xsi:type="dcterms:W3CDTF">2003-09-03T20:57:00Z</dcterms:modified>
  <cp:revision>4</cp:revision>
  <dc:subject/>
  <dc:title>EXPERIMENT GENERATOR</dc:title>
</cp:coreProperties>
</file>