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gnizing Sentence Frag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ook over each group of words below and determine whether or not each forms a complete sentence.  Does each have a subject and a verb?  If not, how could you change it to make it a complete senten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oo many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dog with the broken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ts are sne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y mother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people forget.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6.  As strong as an 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flowers blossomed.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8.  I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he man with the moust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is sentence fra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;Bell MT" w:cs="Century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22:00Z</dcterms:created>
  <dc:creator>MOM</dc:creator>
  <dc:description/>
  <dc:language>en-US</dc:language>
  <cp:lastModifiedBy>MOM</cp:lastModifiedBy>
  <dcterms:modified xsi:type="dcterms:W3CDTF">2004-10-04T04:22:00Z</dcterms:modified>
  <cp:revision>2</cp:revision>
  <dc:subject/>
  <dc:title>Recognizing Sentence Fragments</dc:title>
</cp:coreProperties>
</file>