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tence Fragment Fu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spotted do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boys in our c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e girls in the other cla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teachers down the h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gray c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old man wearing suspenders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sked for directions to the bath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mbed a tree and couldn’t get dow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id a whole lot about a whole lot of noth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te my homewor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iggl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ore bright red ha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4:19:00Z</dcterms:created>
  <dc:creator>MOM</dc:creator>
  <dc:description/>
  <cp:keywords/>
  <dc:language>en-US</dc:language>
  <cp:lastModifiedBy>plm2795</cp:lastModifiedBy>
  <dcterms:modified xsi:type="dcterms:W3CDTF">2004-10-10T19:48:00Z</dcterms:modified>
  <cp:revision>3</cp:revision>
  <dc:subject/>
  <dc:title>Sentence Fragment Fun</dc:title>
</cp:coreProperties>
</file>