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ind w:right="2880" w:firstLine="72"/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 xml:space="preserve">Writer's Name: </w:t>
      </w:r>
    </w:p>
    <w:p>
      <w:pPr>
        <w:pStyle w:val="Normal"/>
        <w:spacing w:lineRule="exact" w:line="252"/>
        <w:ind w:right="2880" w:firstLine="72"/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 xml:space="preserve">Reader's Name: </w:t>
      </w:r>
    </w:p>
    <w:p>
      <w:pPr>
        <w:pStyle w:val="Normal"/>
        <w:spacing w:lineRule="exact" w:line="252"/>
        <w:ind w:right="2880" w:firstLine="72"/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Date:</w:t>
      </w:r>
    </w:p>
    <w:p>
      <w:pPr>
        <w:pStyle w:val="Normal"/>
        <w:spacing w:before="612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eer Conference for a Letter to Someone Who Has Made Significant</w:t>
        <w:br/>
        <w:t>Contributions to Your Education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spacing w:lineRule="exact" w:line="252"/>
        <w:ind w:right="360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Hint to Writer: If your peer editor cannot answer any of these questions from the information in your letter, you need to work on your letter.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1. Is this letter written in correct friendly letter format?</w:t>
      </w:r>
    </w:p>
    <w:p>
      <w:pPr>
        <w:pStyle w:val="Normal"/>
        <w:spacing w:lineRule="exact" w:line="252" w:before="504" w:after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2. Are all elements of the letter included and in the correct place? (heading with date, salutation, body, closing, and signature) If not, what elements are missing or misplaced?</w:t>
      </w:r>
    </w:p>
    <w:p>
      <w:pPr>
        <w:pStyle w:val="Normal"/>
        <w:spacing w:lineRule="exact" w:line="252" w:before="504" w:after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ind w:right="1368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 xml:space="preserve">3. Who did the person choose and how did the writer know this person? </w:t>
      </w:r>
    </w:p>
    <w:p>
      <w:pPr>
        <w:pStyle w:val="Normal"/>
        <w:spacing w:lineRule="atLeast" w:line="1032"/>
        <w:ind w:right="1368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4. Why did the writer choose to write about this particular person?</w:t>
      </w:r>
    </w:p>
    <w:p>
      <w:pPr>
        <w:pStyle w:val="Normal"/>
        <w:spacing w:lineRule="exact" w:line="252" w:before="576" w:after="0"/>
        <w:ind w:right="72" w:hanging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5. What events or memories from the past did they recall or what special qualities of the contributor does the writer discuss in the letter?</w:t>
      </w:r>
    </w:p>
    <w:p>
      <w:pPr>
        <w:pStyle w:val="Normal"/>
        <w:spacing w:lineRule="exact" w:line="252" w:before="756" w:after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6. How does the writer suggest he/she has changed since they were impacted by this person?</w:t>
      </w:r>
    </w:p>
    <w:p>
      <w:pPr>
        <w:pStyle w:val="Normal"/>
        <w:spacing w:before="720" w:after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7. How does the writer express his/her gratitude to this person?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spacing w:before="0" w:after="396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8. If you received this letter, would you feel honored and appreciated?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50:00Z</dcterms:created>
  <dc:creator>Appstate User</dc:creator>
  <dc:description/>
  <dc:language>en-US</dc:language>
  <cp:lastModifiedBy>Appstate User</cp:lastModifiedBy>
  <dcterms:modified xsi:type="dcterms:W3CDTF">2002-10-25T20:50:00Z</dcterms:modified>
  <cp:revision>2</cp:revision>
  <dc:subject/>
  <dc:title>Writer's Name: </dc:title>
</cp:coreProperties>
</file>