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>Student Name: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ning for Literary Terms Boo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>
          <w:trHeight w:val="14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5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5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4:00Z</dcterms:created>
  <dc:creator>gradci1</dc:creator>
  <dc:description/>
  <dc:language>en-US</dc:language>
  <cp:lastModifiedBy>Appstate User</cp:lastModifiedBy>
  <dcterms:modified xsi:type="dcterms:W3CDTF">2002-10-25T20:44:00Z</dcterms:modified>
  <cp:revision>2</cp:revision>
  <dc:subject/>
  <dc:title>Student Name:_______________________________</dc:title>
</cp:coreProperties>
</file>