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Keeping a Reading Response Journ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  <w:t>While readers are “experiencing” a book, they should be encouraged to record their journey in a journal.  Student readers may use the following questions as starting points for writing, but they may explore whatever other issues they feel are important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What were your feelings after reading the opening chapter(s) of this book?  After reading half of the book?  After finishing the book?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Did this book make you laugh?  Cry?  Cringe?  Smile?  Cheer?  Explode?  Explain your reaction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What connections are there between the book and your own life?  Explain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What are the best parts of this book?  Why?  What are the worst parts of this book?  Why?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What is the author saying about life and living through this book?  Explain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What parts of the book seem most believable?  Why?  What parts seem unbelievable?  Why?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Do you like the ending of the book?  Why or why not?  What might happen next?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What do you feel is the most important word in the book?  The most important passage?  The most important element (an event, a character, a feeling, a place, a decision)?  Why?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In what ways are you like any of the characters?  Explain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Do any of the characters remind you of friends, family members, or classmates?  Explain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What character would you like to be in this book?  Why?  What personality traits of this character would you like to acquire?  Explain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What would you and your favorite character talk about in your first conversation?  Begin the conversation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Do you think the title fits the book?  Why or why not?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What makes you wonder in this book?  Why?  What confuses you in this book?  Why?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What came as a surprise in the book?  Why?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Has this book helped you in any way?  Explain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How have you changed after reading this book?  Explain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How do you picture the author of this book?  Why do you picture him or her in this way?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What questions would you like answered after reading this book?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Who else should read this book?  Why?  Who shouldn’t read this book?  Why?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"/>
        <w:rPr>
          <w:sz w:val="24"/>
        </w:rPr>
      </w:pPr>
      <w:r>
        <w:rPr>
          <w:sz w:val="24"/>
        </w:rPr>
        <w:t>Keeping a Reading Response Journ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  <w:t>While readers are “experiencing” a book, they should be encouraged to record their journey in a journal.  Student readers may use the following questions as starting points for writing, but they may explore whatever other issues they feel are important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What were your feelings after reading the opening chapter(s) of this book?  After reading half of the book?  After finishing the book?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Did this book make you laugh?  Cry?  Cringe?  Smile?  Cheer?  Explode?  Explain your reaction.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What connections are there between the book and your own life?  Explain.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What are the best parts of this book?  Why?  What are the worst parts of this book?  Why?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What is the author saying about life and living through this book?  Explain.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What parts of the book seem most believable?  Why?  What parts seem unbelievable?  Why?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Do you like the ending of the book?  Why or why not?  What might happen next?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What do you feel is the most important word in the book?  The most important passage?  The most important element (an event, a character, a feeling, a place, a decision)?  Why?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In what ways are you like any of the characters?  Explain.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Do any of the characters remind you of friends, family members, or classmates?  Explain.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What character would you like to be in this book?  Why?  What personality traits of this character would you like to acquire?  Explain.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What would you and your favorite character talk about in your first conversation?  Begin the conversation.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Do you think the title fits the book?  Why or why not?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What makes you wonder in this book?  Why?  What confuses you in this book?  Why?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What came as a surprise in the book?  Why?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Has this book helped you in any way?  Explain.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How have you changed after reading this book?  Explain.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How do you picture the author of this book?  Why do you picture him or her in this way?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What questions would you like answered after reading this book?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Who else should read this book?  Why?  Who shouldn’t read this book?  Why?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2T12:41:00Z</dcterms:created>
  <dc:creator>West Caldwell High School</dc:creator>
  <dc:description/>
  <dc:language>en-US</dc:language>
  <cp:lastModifiedBy>West Caldwell High School</cp:lastModifiedBy>
  <cp:lastPrinted>1999-09-22T08:56:00Z</cp:lastPrinted>
  <dcterms:modified xsi:type="dcterms:W3CDTF">1999-09-22T12:57:00Z</dcterms:modified>
  <cp:revision>1</cp:revision>
  <dc:subject/>
  <dc:title>Keeping a Reading Response Journal</dc:title>
</cp:coreProperties>
</file>