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uidelines for Readers’ Worksho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rd Six Week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Reading Workshop on Monday, Wednesday, and Friday for first half of class (45 minu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day, Wednesday – Read/respond to your personal re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iday – Read/respond to peer’s or teacher’s reading respon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onday, Wednesday, Frida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cord page # start/en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eep record of all books comple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ding material may include fiction novels, autobiographies/biographies, or nonfiction boo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the bell rings, you should have a book in your hands and be ready to 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16:00Z</dcterms:created>
  <dc:creator>WCHS</dc:creator>
  <dc:description/>
  <dc:language>en-US</dc:language>
  <cp:lastModifiedBy>WCHS</cp:lastModifiedBy>
  <dcterms:modified xsi:type="dcterms:W3CDTF">1999-10-28T13:27:00Z</dcterms:modified>
  <cp:revision>1</cp:revision>
  <dc:subject/>
  <dc:title>Guidelines for Readers’ Workshop</dc:title>
</cp:coreProperties>
</file>